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"Гастроли длиной в войну"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ЛОГ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заставка «Гастроли длиной в войну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вучат позывные.</w:t>
        <w:br/>
        <w:t>Звучит мелодия. Выход ведущей-1.</w:t>
        <w:br/>
        <w:t>На экране - показ слайдов «Фронтовые бригады»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1:</w:t>
        <w:br/>
        <w:t>Добрый день, дорогие друзья.</w:t>
        <w:br/>
        <w:t>Великая Отечественная война – одна из самых ярких и трагичных страниц в истории нашей страны.</w:t>
        <w:br/>
        <w:t>Все четыре года битвы с немецко-фашистскими захватчиками "музы не молчали": писатели в качестве военных корреспондентов отправлялись на фронт, кинематографисты выпускали документальные и художественные фильмы, художники создавали плакаты, артисты театров и кино выступали в составе фронтовых концертных бригад.</w:t>
        <w:br/>
        <w:t> За время войны было создано около 4 тысяч творческих коллективов, которые поднимали боевой дух на фронтах Великой Отечественной войны. Среди 43 тысяч артистов были Леонид Утесов и Лидия Русланова, Клавдия Шульженко и Майя Кристалинская.</w:t>
        <w:br/>
        <w:t>Они были молоды и талантливы, свято верили в Победу и этот день "приближали, как могли".</w:t>
        <w:br/>
        <w:br/>
        <w:t>Рассказывай, память, былое</w:t>
        <w:br/>
        <w:t>Про песни и юности свет.</w:t>
        <w:br/>
        <w:t xml:space="preserve">Глядят с фотографий герои – </w:t>
        <w:br/>
        <w:t>Артисты тех огненных лет...</w:t>
        <w:br/>
        <w:br/>
        <w:t>Шесть с лишним десятилетий...</w:t>
        <w:br/>
        <w:t>А я все на фото гляжу.</w:t>
        <w:br/>
        <w:t>С ансамблем и временим этим</w:t>
        <w:br/>
        <w:t>Дорогой войны ухожу..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едущая-1 уходит.</w:t>
      </w:r>
      <w:r>
        <w:rPr>
          <w:rFonts w:cs="Times New Roman" w:ascii="Times New Roman" w:hAnsi="Times New Roman"/>
          <w:sz w:val="24"/>
          <w:szCs w:val="24"/>
        </w:rPr>
        <w:br/>
        <w:br/>
        <w:t>                     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АЯ ЧАСТЬ.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мелодия военных лет. </w:t>
        <w:br/>
        <w:t>На экране - заставка «Гастроли длиной в войну»</w:t>
        <w:br/>
        <w:t>На сцене появляются артисты фронтовой концертной бригады, которые собираются на концерт.</w:t>
        <w:br/>
        <w:t>Вбегает Ведущая-2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Ребята, давайте быстрее! Машина уже пришла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br/>
        <w:t> А мы уже готовы! Только Юли до сих пор нет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-й </w:t>
      </w:r>
      <w:r>
        <w:rPr>
          <w:rFonts w:cs="Times New Roman" w:ascii="Times New Roman" w:hAnsi="Times New Roman"/>
          <w:sz w:val="24"/>
          <w:szCs w:val="24"/>
        </w:rPr>
        <w:br/>
        <w:t>Наверное, опять прическу делает.</w:t>
        <w:br/>
        <w:t> Звучит сигнал машины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Ну что ты будешь делать! Никакой ответственности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</w:rPr>
        <w:br/>
        <w:t> Это кто тут не ответственный? Я?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-й</w:t>
      </w:r>
      <w:r>
        <w:rPr>
          <w:rFonts w:cs="Times New Roman" w:ascii="Times New Roman" w:hAnsi="Times New Roman"/>
          <w:sz w:val="24"/>
          <w:szCs w:val="24"/>
        </w:rPr>
        <w:br/>
        <w:t> Юля, ну разве можно так подводить коллектив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Юля</w:t>
      </w:r>
      <w:r>
        <w:rPr>
          <w:rFonts w:cs="Times New Roman" w:ascii="Times New Roman" w:hAnsi="Times New Roman"/>
          <w:sz w:val="24"/>
          <w:szCs w:val="24"/>
        </w:rPr>
        <w:br/>
        <w:t> Не ругайтесь, я платье новое подшивала. Посмотрите! /крутится/. Считайте, что боевой дух солдат мы сегодня поднимем на должную высоту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И это только благодаря твоему новому платью! /звучит сигнал машины/. Так, ребята, все, поехали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се уходят со сцены.Звук отъезжающей машины. </w:t>
        <w:br/>
        <w:t>Звучат звуки канонады. Выход Ведущей-2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Здравствуйте, товарищи солдаты! Сегодня мы приехали к вам на передовую с концертом!</w:t>
        <w:br/>
        <w:t>Но прежде чем начать наше выступление, разрешите сообщить вам радостную новость: вместе с нами к вам прибыл почтальон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ыход почтальона</w:t>
        <w:br/>
        <w:t>На экране - слайды «Фронтовые письма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чтальон</w:t>
      </w:r>
      <w:r>
        <w:rPr>
          <w:rFonts w:cs="Times New Roman" w:ascii="Times New Roman" w:hAnsi="Times New Roman"/>
          <w:sz w:val="24"/>
          <w:szCs w:val="24"/>
        </w:rPr>
        <w:br/>
        <w:t>Здравствуйте, красноармейцы! Смотрите, сколько писем! И все они – вам! Кому - от друга, кому - от матери, а кому - и от любимой девушки. Читайте на здоровье, и поторопитесь с ответом - мне еще в соседний полк успеть надо! / идет по залу, раздает зрителям сложенные в форме треугольников программы концерта/</w:t>
        <w:br/>
        <w:t> За такие письма и сплясать не грех!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Товарищ почтальон, есть у нас такой номер! Открывает наш концерт русский танец!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танец  «ДЕРЕВН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 -2</w:t>
        <w:br/>
        <w:t>У каждого из нас, артистов, есть родные и близкие, которые сейчас сражаются на передовой с гитлеровскими захватчиками. Я приглашаю на сцену певицу Сусанну Мелкумян, муж которой - офицер Красной Армии - находится сейчас на Ленинградском фронте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№ 2. «ОФИЦЕРСКИЕ ЖЕНЫ»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 «Офицерская жена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 газеты «На страже Родины»</w:t>
      </w:r>
      <w:r>
        <w:rPr>
          <w:rFonts w:cs="Times New Roman" w:ascii="Times New Roman" w:hAnsi="Times New Roman"/>
          <w:sz w:val="24"/>
          <w:szCs w:val="24"/>
        </w:rPr>
        <w:br/>
        <w:t xml:space="preserve">Дорогие товарищи! У меня в руках - свежий номер газеты «На страже Родины». В ней - статья о подвиге летчика Василия Колесниченко. </w:t>
        <w:br/>
        <w:t>«Участвуя в отражении очередного воздушного налета немецких бомбардировщиков на Воронеж, летчик 573-го истребительного авиационного полка Василий Колесниченко повторил подвиг Гастелло. Израсходовав весь боекомплект, он пошел на таран и сразил немецкого стервятника. Василий был тяжело ранен и обожжен, но сумел приземлиться на свой аэродром. 10 часов врачи госпиталя боролись за его жизнь, но так и не сумели спасти летчика. Отважному бойцу посмертно присвоено звание Героя Советского Союза.»</w:t>
        <w:br/>
        <w:t>На экране - слайд «Таран- оружие героев»</w:t>
        <w:br/>
        <w:t>Товарищи, этот подвиг - еще один пример мужества и героизма советских солдат в битве с немецкими оккупантами.</w:t>
        <w:br/>
        <w:t>В память обо всех погибших летчиках звучит следующая песн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№3 «ПОГИБШИЕ В НЕБЕ ЗА РОДИНУ»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лайды из к/фильма «В бой идут одни старики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Товарищи солдаты, нам хотелось бы знать, а, может, и среди вас есть артисты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. Китаев </w:t>
      </w:r>
      <w:r>
        <w:rPr>
          <w:rFonts w:cs="Times New Roman" w:ascii="Times New Roman" w:hAnsi="Times New Roman"/>
          <w:sz w:val="24"/>
          <w:szCs w:val="24"/>
        </w:rPr>
        <w:t>/из зала/</w:t>
        <w:br/>
        <w:t> Как же не быть - конечно, есть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 2</w:t>
        <w:br/>
        <w:t> Ну тогда милости просим на нашу сцену! /солдат выходит/. Представьтесь нам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. Китаев</w:t>
      </w:r>
      <w:r>
        <w:rPr>
          <w:rFonts w:cs="Times New Roman" w:ascii="Times New Roman" w:hAnsi="Times New Roman"/>
          <w:sz w:val="24"/>
          <w:szCs w:val="24"/>
        </w:rPr>
        <w:br/>
        <w:t> Сержант разведроты Дмитрий Китаев. Только что с задания, и сразу – к вам, на концерт. Родом я из-под Воронежа. Есть там поселок с названьем Рамонь. Очень знамениты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А чем же он знаменит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 «С.И. Мосин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Китаев</w:t>
      </w:r>
      <w:r>
        <w:rPr>
          <w:rFonts w:cs="Times New Roman" w:ascii="Times New Roman" w:hAnsi="Times New Roman"/>
          <w:sz w:val="24"/>
          <w:szCs w:val="24"/>
        </w:rPr>
        <w:br/>
        <w:t> А тем, что там родился изобретатель русской трехлинейной винтовки Сергей Иванович Мосин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Это той винтовки, с которой воюют сейчас наши солдаты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.Китаев</w:t>
      </w:r>
      <w:r>
        <w:rPr>
          <w:rFonts w:cs="Times New Roman" w:ascii="Times New Roman" w:hAnsi="Times New Roman"/>
          <w:sz w:val="24"/>
          <w:szCs w:val="24"/>
        </w:rPr>
        <w:br/>
        <w:t> Ее самой! Хороша винтовка, нечего сказать! С ней воевать да фрицев бить - одно удовольствие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 «Винтовка Мосина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№ 4 «В ОСЕННЕМ ПАРКЕ» 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 «Солдат с винтовкой Мосина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Дорогие друзья, для вас на сцене - танец «Вальс» 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№ 5 «ВАЛЬС» </w:t>
      </w:r>
      <w:r>
        <w:rPr>
          <w:rFonts w:cs="Times New Roman" w:ascii="Times New Roman" w:hAnsi="Times New Roman"/>
          <w:sz w:val="24"/>
          <w:szCs w:val="24"/>
        </w:rPr>
        <w:br/>
        <w:t>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Дорогие товарищи! Не за горами тот день, когда закончится война. Мы победим немецкую армию, дойдем до самого Берлина! Нам будут рукоплескать народы всей Европы. А дома вас с нетерпением будут ждать родные и близкие.</w:t>
        <w:br/>
        <w:t>Пусть близится Победы светлый час,</w:t>
        <w:br/>
        <w:t>Когда солдаты, радуясь, как дети,</w:t>
        <w:br/>
        <w:t>Домой пойдут дорогою прямой,</w:t>
        <w:br/>
        <w:t>Чтоб новый мир построить на планете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№ 6 «СОЛНЦЕ СКРЫЛОСЬ ЗА ГОРОЮ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ы «Возвращение домой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А сейчас на нашей сцене - знаменитая частушечница- Алла Олейникова! Встречайте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 с выступлением Л.Руслановой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№ 7«ЧАСТУШКИ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 Олейникова</w:t>
      </w:r>
      <w:r>
        <w:rPr>
          <w:rFonts w:cs="Times New Roman" w:ascii="Times New Roman" w:hAnsi="Times New Roman"/>
          <w:sz w:val="24"/>
          <w:szCs w:val="24"/>
        </w:rPr>
        <w:br/>
        <w:t>-Дорогие солдаты, я хочу вам сказать огромное спасибо за мужество и доблесть, которые вы проявляете в борьбе с фашистскими захватчиками. Примите от меня в подарок эти кисеты. Пусть в трудные минуты они напоминают вам о нас. /Спускается в зал и дарит кисеты /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В минуты затишья, между боями,</w:t>
        <w:br/>
        <w:t>Для песен и танцев есть время и место.</w:t>
        <w:br/>
        <w:t>Сегодня мы в нашей концертной программе</w:t>
        <w:br/>
        <w:t>Сыграем вам «Барыню» целым оркестром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№ 8 «БАРЫНЯ» </w:t>
      </w:r>
      <w:r>
        <w:rPr>
          <w:rFonts w:cs="Times New Roman" w:ascii="Times New Roman" w:hAnsi="Times New Roman"/>
          <w:sz w:val="24"/>
          <w:szCs w:val="24"/>
        </w:rPr>
        <w:t>/ансамбль народных инструментов/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 «Оркестр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Звучит мелодия.</w:t>
        <w:br/>
        <w:t>На сцену выходят все участники концерта</w:t>
        <w:br/>
        <w:t>На экране - первая заставк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2</w:t>
        <w:br/>
        <w:t> -Дорогие солдаты, вот и закончился наш концерт. Наш путь лежит дальше, вдоль линии фронта, а ваш путь - вперед и только впере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</w:t>
      </w:r>
      <w:r>
        <w:rPr>
          <w:rFonts w:cs="Times New Roman" w:ascii="Times New Roman" w:hAnsi="Times New Roman"/>
          <w:sz w:val="24"/>
          <w:szCs w:val="24"/>
        </w:rPr>
        <w:br/>
        <w:t> Мы, артисты, желаем вам силы духа и воли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-й</w:t>
      </w:r>
      <w:r>
        <w:rPr>
          <w:rFonts w:cs="Times New Roman" w:ascii="Times New Roman" w:hAnsi="Times New Roman"/>
          <w:sz w:val="24"/>
          <w:szCs w:val="24"/>
        </w:rPr>
        <w:br/>
        <w:t> Мужества, отваги, смелости!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-й</w:t>
      </w:r>
      <w:r>
        <w:rPr>
          <w:rFonts w:cs="Times New Roman" w:ascii="Times New Roman" w:hAnsi="Times New Roman"/>
          <w:sz w:val="24"/>
          <w:szCs w:val="24"/>
        </w:rPr>
        <w:br/>
        <w:t> Враг будет разбит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br/>
        <w:t>Победа будет за нами!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елодия - громче. Все уходят за кулисы</w:t>
      </w:r>
      <w:r>
        <w:rPr>
          <w:rFonts w:cs="Times New Roman" w:ascii="Times New Roman" w:hAnsi="Times New Roman"/>
          <w:sz w:val="24"/>
          <w:szCs w:val="24"/>
        </w:rPr>
        <w:br/>
        <w:br/>
        <w:t>                                                          ФИНАЛЬНАЯ ЧАСТЬ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бивка. Выходит Ведущая-1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1</w:t>
        <w:br/>
        <w:t>Они были молоды. Были красивы.</w:t>
        <w:br/>
        <w:t>Чтоб в битве с врагами Отчизне помочь,</w:t>
        <w:br/>
        <w:t>На грубых подмостках, под небом открытым</w:t>
        <w:br/>
        <w:t>Играли «Отелло» и «Майскую ночь».</w:t>
        <w:br/>
        <w:br/>
        <w:t>Они были молоды. Были красивы.</w:t>
        <w:br/>
        <w:t>Блистали талантами в годы войны.</w:t>
        <w:br/>
        <w:t>Стихами и песнями нашу Победу</w:t>
        <w:br/>
        <w:t>Они приближали, как только могли.</w:t>
        <w:br/>
        <w:br/>
        <w:t>Сбылось: в сорок пятом, 9 мая,</w:t>
        <w:br/>
        <w:t>Победы взметнулся над Родиной стяг.</w:t>
        <w:br/>
        <w:t>С позором разбитый советским народом,</w:t>
        <w:br/>
        <w:t>Упал на колени неистовый враг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№ 9. «ПОБЕДА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ы о Победе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1 </w:t>
        <w:br/>
        <w:t>России звонкие колокола!</w:t>
        <w:br/>
        <w:t>Воспели вы ее красу и силу.</w:t>
        <w:br/>
        <w:t>Вы о победах празднично звонили,</w:t>
        <w:br/>
        <w:t>Смолкая в час, когда беда пришла.</w:t>
        <w:br/>
        <w:br/>
        <w:t>Вы – голос Родины через года.</w:t>
        <w:br/>
        <w:t>Вас брали на трофеи, разрушали.</w:t>
        <w:br/>
        <w:t>А вы покой и счастье охраняли,</w:t>
        <w:br/>
        <w:t>И преданно служили ей всегда.</w:t>
        <w:br/>
        <w:br/>
        <w:t>На колокольнях, звонницах звучит</w:t>
        <w:br/>
        <w:t>Набат больших и маленьких звоночков.</w:t>
        <w:br/>
        <w:t>Они поют во славу днем и ночью –</w:t>
        <w:br/>
        <w:t>Великие колокола Руси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№ 10. «КОЛОКОЛА» </w:t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 - слайды «Колокола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-1</w:t>
        <w:br/>
        <w:t>Так было издревле, и будет поныне,</w:t>
        <w:br/>
        <w:t>Россия не зря нас детьми назвала.</w:t>
        <w:br/>
        <w:t xml:space="preserve">Для славы Отчизны - все подвиги наши, </w:t>
        <w:br/>
        <w:t>На благо Отечества - наши дел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№ 11. «ТЫ ЖИВИ, МОЯ РОСС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а экране- слайды «Моя Россия»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30:00Z</dcterms:created>
  <dc:creator>Ирина Викторовна</dc:creator>
  <dc:description/>
  <dc:language>en-US</dc:language>
  <cp:lastModifiedBy>Ирина Викторовна</cp:lastModifiedBy>
  <dcterms:modified xsi:type="dcterms:W3CDTF">2013-02-05T17:32:00Z</dcterms:modified>
  <cp:revision>2</cp:revision>
  <dc:subject/>
  <dc:title/>
</cp:coreProperties>
</file>