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юбовь и Вой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заднике сцены- два сходящихся и переплетающихся полотна: красное и черное. На красном полотне- слово «Любовь», на черном- слово «Война».</w:t>
        <w:br/>
        <w:t>Сбоку от сцены – экран.</w:t>
        <w:br/>
        <w:t>Свет приглушен.</w:t>
        <w:br/>
        <w:t>Звучат с нарастающей силой звуки выстрелов и канонады.</w:t>
      </w:r>
      <w:r>
        <w:rPr>
          <w:rFonts w:cs="Times New Roman" w:ascii="Times New Roman" w:hAnsi="Times New Roman"/>
          <w:sz w:val="24"/>
          <w:szCs w:val="24"/>
        </w:rPr>
        <w:br/>
        <w:t> 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Эпиграф.</w:t>
      </w:r>
      <w:r>
        <w:rPr>
          <w:rFonts w:cs="Times New Roman" w:ascii="Times New Roman" w:hAnsi="Times New Roman"/>
          <w:sz w:val="24"/>
          <w:szCs w:val="24"/>
        </w:rPr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лос за кулисами:</w:t>
      </w:r>
      <w:r>
        <w:rPr>
          <w:rFonts w:cs="Times New Roman" w:ascii="Times New Roman" w:hAnsi="Times New Roman"/>
          <w:sz w:val="24"/>
          <w:szCs w:val="24"/>
        </w:rPr>
        <w:br/>
        <w:t>Горела земля, дымились камни, плавился металл, рушился бетон. Все корежилось, изгибалось, двигалось в огне. Все было смято, раздавлено, разбито.</w:t>
        <w:br/>
        <w:t>И среди этого хаоса жила Любовь…</w:t>
        <w:br/>
        <w:t>Со словами любви к Родине поднимались в атаку, имя любимой женщины произносили в бреду, любовь к жизни помогала выстоять на поле брани и в концлагерях.</w:t>
        <w:br/>
        <w:t>За то, что наш народ с достоинством и мужеством пронес на своих плечах годы Великой Отечественной войны – низкий поклон Любви!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                 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  Пролог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вучит метроном.</w:t>
        <w:br/>
        <w:t>На сцену под ритм метронома выходит хореографическая группа. Ее участники, символизирующие силы Войны и Любви, одеты в черные и красные хитоны.</w:t>
        <w:br/>
        <w:t>Танцоры выстраиваются в два «коридора», по которым выходят Война и Любовь на авансцену к микрофонам.</w:t>
        <w:br/>
        <w:t>В ходе последующего диалога танцоры изображают противостояние красных и черных си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дет видеопоказ хроники Великой Отечественной войны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Я - многоликая Война,</w:t>
        <w:br/>
        <w:t xml:space="preserve">Я к людям часто приходила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Я – всемогущая Любовь,</w:t>
        <w:br/>
        <w:t>Я людям счастье приносил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Я – где коварство, боль и страх,</w:t>
        <w:br/>
        <w:t>Где небо – алой крови бездн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Я – где надежда, свет и жизнь,</w:t>
        <w:br/>
        <w:t>Где небо – алый цвет Победы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Несу тебе я, человек,</w:t>
        <w:br/>
        <w:t>Потерю близких, боль, страдань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А я несу в своих руках</w:t>
        <w:br/>
        <w:t>Творить, любить и жить желань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Но ты, Любовь, слабей меня,</w:t>
        <w:br/>
        <w:t>Тебя всегда я побеждал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: Но как всегда, твоя война </w:t>
        <w:br/>
        <w:t>Моей победой завершалась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Наш спор идет уже давно,</w:t>
        <w:br/>
        <w:t>Пора поставить в этом точку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Сражаться будем до конца,</w:t>
        <w:br/>
        <w:t>И днем, и ночью…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И днем, и ночью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Смотрите, люди! Час настал</w:t>
        <w:br/>
        <w:t>Великой битвы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Битве – быть!</w:t>
        <w:br/>
        <w:t>Но кто нас может рассудить?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Пусть нас рассудит человек!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етроном затихает. Любовь и Война уходят.</w:t>
      </w:r>
      <w:r>
        <w:rPr>
          <w:rFonts w:cs="Times New Roman" w:ascii="Times New Roman" w:hAnsi="Times New Roman"/>
          <w:sz w:val="24"/>
          <w:szCs w:val="24"/>
        </w:rPr>
        <w:br/>
        <w:br/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№ Танец сил Войны и Любви / «Era» - «Ameno»/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             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Эпизод 1. «Любовь человеческая»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вучит финальная часть танца.</w:t>
        <w:br/>
        <w:t>Участники танца выстраиваются в одну шеренгу в глубине сцены, спиной к зрителю. В ходе последующего диалога они уходят за кулисы.</w:t>
        <w:br/>
        <w:t>Мелодия танца продолжает звучать.</w:t>
        <w:br/>
        <w:t>На авансцену выходят Любовь и Война, становятся спиной друг к другу. В ходе диалога они попеременно поворачиваются к микрофону и говорят свои слов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Ты загляни в сердца людей –</w:t>
        <w:br/>
        <w:t>Увидишь в них любовь большую:</w:t>
        <w:br/>
        <w:t>К любимым, детям, матерям,</w:t>
        <w:br/>
        <w:t>Отцам, друзьям…Любовь святую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Но свыше воля мне дана</w:t>
        <w:br/>
        <w:t>Любовных уз разрушить цепи,</w:t>
        <w:br/>
        <w:t>И в бесконечный ряд крестов</w:t>
        <w:br/>
        <w:t>Их прочно заключить навеки.</w:t>
        <w:br/>
        <w:t>И мне идей не занимать:</w:t>
        <w:br/>
        <w:t>Концлагеря, бомбежки, пытки…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: Но этим душу не убить! </w:t>
        <w:br/>
        <w:t>Напрасны все твои попытки!</w:t>
        <w:br/>
        <w:t>Огнем войны не сжечь имен,</w:t>
        <w:br/>
        <w:t>С которыми идут на битву,</w:t>
        <w:br/>
        <w:t>Их повторяют вновь и вновь,</w:t>
        <w:br/>
        <w:t>Как всемогущую молитву!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елодия затихает. Любовь и Война уходят.</w:t>
        <w:br/>
        <w:t>На сцену выходят мужчины в военной форме, которые изображают картинку привала.</w:t>
      </w: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№ Песня «Темная ночь»/ст. В.Агатова, муз. Н.Богословского/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листа на сцене сменяет вокальный ансамб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сня «Память» /ст.Ю.Янониса, муз. М.Голоденко/.         </w:t>
      </w:r>
      <w:r>
        <w:rPr>
          <w:rFonts w:cs="Times New Roman" w:ascii="Times New Roman" w:hAnsi="Times New Roman"/>
          <w:i/>
          <w:iCs/>
          <w:sz w:val="24"/>
          <w:szCs w:val="24"/>
        </w:rPr>
        <w:t>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Участники театрализации стоят в композиции «Памятник»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                    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Эпизод 2. «Любовь к Родине»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«Тема из к/ф «Профессионал» Э.Морриконе</w:t>
        <w:br/>
        <w:t>В глубине сцены выходят Война и Любовь. В ходе диалога они продвигаются на шаг вперед – каждая на свои слов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Святая к Родине любовь…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Я в миг ее четвертовала</w:t>
        <w:br/>
        <w:t>Кровавой свастики крюком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А Русь – она еще дышала…</w:t>
        <w:br/>
        <w:t>Она звала сынов на бой!</w:t>
        <w:br/>
        <w:t>Они на зов полками встали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Бездумно гибл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Нет, не так!</w:t>
        <w:br/>
        <w:t>С высокой честью умирали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За звук пу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За отчий дом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За то, что не возьмешь рукам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За то, что любят с малых лет,</w:t>
        <w:br/>
        <w:t>За то, что чувствуют сердцами!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елодия затихает. Любовь и Война уходят.</w:t>
      </w:r>
      <w:r>
        <w:rPr>
          <w:rFonts w:cs="Times New Roman" w:ascii="Times New Roman" w:hAnsi="Times New Roman"/>
          <w:sz w:val="24"/>
          <w:szCs w:val="24"/>
        </w:rPr>
        <w:br/>
        <w:br/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№  Песня «Даль великая»/ст.Р.Рождественского, муз. Е.Птичкина/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есня сопровождается видеопоказом слайдов о родном крае.</w:t>
      </w:r>
      <w:r>
        <w:rPr>
          <w:rFonts w:cs="Times New Roman" w:ascii="Times New Roman" w:hAnsi="Times New Roman"/>
          <w:sz w:val="24"/>
          <w:szCs w:val="24"/>
        </w:rPr>
        <w:br/>
        <w:br/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№ Песня «Березовые сны»/ст. Г.Фере, муз. В.Гевиксмана/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                       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Эпизод 3. «Любовь к жизни»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«Тема из к/ф «Профессионал» Э.Морриконе</w:t>
        <w:br/>
        <w:t>На сцену с разных сторон навстречу друг к другу выходят Любовь и Война, останавливаются у боковых микрофонов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Тому, кто жизнь полюбит раз,</w:t>
        <w:br/>
        <w:t>Смерть не страшна в любом обличь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Но знай: в моих стальных руках</w:t>
        <w:br/>
        <w:t>Любой становится убийцей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Кто видел детские глаза,</w:t>
        <w:br/>
        <w:t> В которых лучик угасает,</w:t>
        <w:br/>
        <w:t>Святую заповедь «убей»</w:t>
        <w:br/>
        <w:t>В душе на веру принимает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Что жизнь? Безликий мотылек.</w:t>
        <w:br/>
        <w:t>Сгорел – и не осталось пепл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Но крылья тысяч мотыльков</w:t>
        <w:br/>
        <w:t>Огонь войны заставят меркнуть!</w:t>
        <w:br/>
        <w:t>Что означает жизнь любить?</w:t>
        <w:br/>
        <w:t>Любить зарю с каймою алой,</w:t>
        <w:br/>
        <w:t>Любить стеклянный воздух гор</w:t>
        <w:br/>
        <w:t>И соловьиные рулады.</w:t>
        <w:br/>
        <w:t>Любить небес бескрайних синь,</w:t>
        <w:br/>
        <w:t>Полей простор, волну крутую.</w:t>
        <w:br/>
        <w:t>Любить весь мир, а не войну!</w:t>
        <w:br/>
        <w:t>Любить весь мир. И жизнь земную!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елодия затихает. Любовь и Война уходят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№ Стихотворение М.Дудина «Соловьи».       </w:t>
      </w:r>
      <w:r>
        <w:rPr>
          <w:rFonts w:cs="Times New Roman" w:ascii="Times New Roman" w:hAnsi="Times New Roman"/>
          <w:i/>
          <w:iCs/>
          <w:sz w:val="24"/>
          <w:szCs w:val="24"/>
        </w:rPr>
        <w:t>                        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ступление сопровождается фонограммой соловьиных трелей.</w:t>
      </w:r>
      <w:r>
        <w:rPr>
          <w:rFonts w:cs="Times New Roman" w:ascii="Times New Roman" w:hAnsi="Times New Roman"/>
          <w:sz w:val="24"/>
          <w:szCs w:val="24"/>
        </w:rPr>
        <w:br/>
        <w:t> </w:t>
        <w:br/>
        <w:t xml:space="preserve">                    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ина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вучит «Тема из к/ф «Профессионал» Э.Морриконе</w:t>
        <w:br/>
        <w:t>Выходят Любовь и Война. Любовь идет на освещенную авансцену, Война остается в глубине сцены, в полумрак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Окончен спор…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Окончен спор.</w:t>
        <w:br/>
        <w:t>Ты в нашей битве победил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Моя победа – велика!</w:t>
        <w:br/>
        <w:t>Сокрыта в ней большая сила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И эта сила – человек.</w:t>
        <w:br/>
        <w:t>Он на твоих фронтах сражалс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И, за ценой не постояв,</w:t>
        <w:br/>
        <w:t>Он за меня в огонь бросалс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>: Но есть сторонники мои:</w:t>
        <w:br/>
        <w:t>Тираны. Палачи, убийцы…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Я в сердце каждого смогу</w:t>
        <w:br/>
        <w:t>Найти любви святой крупицы.</w:t>
        <w:br/>
        <w:t>Я покаяния приму от всех,</w:t>
        <w:br/>
        <w:t>Кто смерти поклонялся.</w:t>
        <w:br/>
        <w:t>Я научу их петь, творить,</w:t>
        <w:br/>
        <w:t>Я научу их улыбаться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 xml:space="preserve"> /уходя/:</w:t>
        <w:br/>
        <w:t>Твоя победа…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: Да, моя!</w:t>
        <w:br/>
        <w:t>Ликуйте, люди! Настежь двери!</w:t>
        <w:br/>
        <w:t>Ведь на пороге не война,</w:t>
        <w:br/>
        <w:t>А я: Любовь, Надежда, Вера!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№ Песня «Вечная любовь»/ст. Н.Кончаловской, муз. Ш.Азнавура/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Любовь отходит в глубину сцены, начинает танцевать. К ней присоединяются участники хореографической группы, одетые в красные хитоны/силы Любви/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 последние аккорды песни Любовь и танцоры выстраиваются в финальную картинку и замир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36:00Z</dcterms:created>
  <dc:creator>Ирина Викторовна</dc:creator>
  <dc:description/>
  <dc:language>en-US</dc:language>
  <cp:lastModifiedBy>Ирина Викторовна</cp:lastModifiedBy>
  <dcterms:modified xsi:type="dcterms:W3CDTF">2013-02-05T17:37:00Z</dcterms:modified>
  <cp:revision>2</cp:revision>
  <dc:subject/>
  <dc:title/>
</cp:coreProperties>
</file>