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Й отчетного концерта</w:t>
        <w:br/>
        <w:t xml:space="preserve">                                       «РЕЦЕПТ ХОРОШЕГО НАСТРОЕНИЯ»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ывной. </w:t>
        <w:br/>
        <w:t>Мелодия. На сцену выходят повара с меню в руках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повар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зрители!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повар</w:t>
      </w:r>
      <w:r>
        <w:rPr>
          <w:rFonts w:cs="Times New Roman" w:ascii="Times New Roman" w:hAnsi="Times New Roman"/>
          <w:sz w:val="24"/>
          <w:szCs w:val="24"/>
        </w:rPr>
        <w:t xml:space="preserve"> Компанейские и стеснительные, насмешливые и деликатные, улетные и отпадные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овар </w:t>
      </w:r>
      <w:r>
        <w:rPr>
          <w:rFonts w:cs="Times New Roman" w:ascii="Times New Roman" w:hAnsi="Times New Roman"/>
          <w:sz w:val="24"/>
          <w:szCs w:val="24"/>
        </w:rPr>
        <w:t>Что желаете? У нас пища самая разнообразная на любой вкус и на любой каприз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повар</w:t>
      </w:r>
      <w:r>
        <w:rPr>
          <w:rFonts w:cs="Times New Roman" w:ascii="Times New Roman" w:hAnsi="Times New Roman"/>
          <w:sz w:val="24"/>
          <w:szCs w:val="24"/>
        </w:rPr>
        <w:t xml:space="preserve"> Аспази и бризоль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повар</w:t>
      </w:r>
      <w:r>
        <w:rPr>
          <w:rFonts w:cs="Times New Roman" w:ascii="Times New Roman" w:hAnsi="Times New Roman"/>
          <w:sz w:val="24"/>
          <w:szCs w:val="24"/>
        </w:rPr>
        <w:t xml:space="preserve"> Васаби и гаспачо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повар</w:t>
      </w:r>
      <w:r>
        <w:rPr>
          <w:rFonts w:cs="Times New Roman" w:ascii="Times New Roman" w:hAnsi="Times New Roman"/>
          <w:sz w:val="24"/>
          <w:szCs w:val="24"/>
        </w:rPr>
        <w:t xml:space="preserve"> Консоме и лингвин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повар</w:t>
      </w:r>
      <w:r>
        <w:rPr>
          <w:rFonts w:cs="Times New Roman" w:ascii="Times New Roman" w:hAnsi="Times New Roman"/>
          <w:sz w:val="24"/>
          <w:szCs w:val="24"/>
        </w:rPr>
        <w:t xml:space="preserve"> Мюсли и назуки…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Стоп-стоп-стоп! Вы что, собрались этим кормить наших зрителей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овар </w:t>
      </w:r>
      <w:r>
        <w:rPr>
          <w:rFonts w:cs="Times New Roman" w:ascii="Times New Roman" w:hAnsi="Times New Roman"/>
          <w:sz w:val="24"/>
          <w:szCs w:val="24"/>
        </w:rPr>
        <w:t>Да. А что? Мы, можно сказать, лучшие повара стран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повар</w:t>
      </w:r>
      <w:r>
        <w:rPr>
          <w:rFonts w:cs="Times New Roman" w:ascii="Times New Roman" w:hAnsi="Times New Roman"/>
          <w:sz w:val="24"/>
          <w:szCs w:val="24"/>
        </w:rPr>
        <w:t xml:space="preserve"> И наша кухня всем нравится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-Я это понимаю. Но нашему зрителю нужно совсем другое блюдо.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>- Это какое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Которое приготовлено по РЕЦЕПТУ ХОРОШЕГО НАСТРОЕНИЯ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>- Что-то мы о таком рецепте не слышали…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Он вообще существует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Можно сказать, что пока нет. Но у меня есть наброски. Вот, пожалуйста /отдает листок/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Посмотрим-посмотрим…./вчитываются в листок/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Ага, понятно! Интересное блюдо у вас может получитьс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Да не у нас, а у вас. Потому что готовить его вы будете. Вы же – лучшие?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Лучшие. Только вот одна проблема: откуда нам взять составляющие этого рецепта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А это уже - наша забота: моя и участников художественной самодеятельности Дома культуры поселка ........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Договорились.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Первым делом надо создать праздничную атмосферу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ичего нет проще. Фанфары, торжественные стихи и громкие аплодисменты зрителей подойдут?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Думаем, что д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Фанфары!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                                 Фанфары</w:t>
      </w:r>
      <w:r>
        <w:rPr>
          <w:rFonts w:cs="Times New Roman" w:ascii="Times New Roman" w:hAnsi="Times New Roman"/>
          <w:sz w:val="24"/>
          <w:szCs w:val="24"/>
        </w:rPr>
        <w:br/>
        <w:t>Фанфары гремят не смолкая.</w:t>
        <w:br/>
        <w:t>Настал долгожданный момент!</w:t>
        <w:br/>
        <w:t>И с радостью мы объявляем</w:t>
        <w:br/>
        <w:t> Открытым отчетный концерт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                           Аплодис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брый день, дорогие друзья! Мы рады приветствовать сегодня всех вас в нашем зале на закрытии 36-го творческого сезона Дома культуры поселка ......</w:t>
        <w:br/>
        <w:t>Наш концерт мы не случайно назвали «Рецепт хорошего настроения». Но сегодня мы будем не готовить, а создавать и творить! Так что дорогие друзья, включайте свое воображение, мечтайте и фантазируйте!</w:t>
        <w:br/>
        <w:t>Именно сегодня на ваших глазах наши повара и участники художественной самодеятельности будут готовить блюдо, от которого вам наверняка станет веселее и легче на душе, а в сердце поселятся свет, тепло и радость.</w:t>
        <w:br/>
        <w:t> Атмосфера для воплощения рецепта готова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Можем приступать. И первое, что нам необходимо - основа блюда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Это должно быть что-то фундаментально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То, на чем будет держаться весь рецепт? /повара кивают/. Профессионализм, мудрость и опыт - вот то, что</w:t>
        <w:br/>
        <w:t> нам надо заложить в основу блюда.</w:t>
        <w:br/>
        <w:t>И у нас нет сомнения, что с этой задачей вполне справится вокальный ансамбль «Ивушка»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«ИВУШКА»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Уважаемые повара, мне кажется, что в основе нашего блюда должен лежать еще один очень важный</w:t>
        <w:br/>
        <w:t> ингредиент. 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А какой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Доброта. Именно она является главным составляющим нашей жизни. 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Мы с этим вполне согласны.</w:t>
        <w:br/>
        <w:t> Ведущая Тогда я приглашаю на сцену -------, с песней «Дорога добра»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- Дорога добр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у как там?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Нормально. Закипает.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Теперь требуется ароматическая основа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 такая, чтобы нашему зрителю понравилас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Я думаю, что аромат весеннего луга, полевых цветов и первого меда подойдет. А внесет его в наше блюдо</w:t>
        <w:br/>
        <w:t> младшая группа ансамбля «-------»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танец ЛУЖОК 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Согласно кулинарным правилам, теперь надо добавить что-нибудь для вкуса. 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 здесь, мне кажется, надо вспомнить традиции и обычаи русской народной кухн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 Не возражаю. Для этого мы приглашаем на сцену ансамбль русской песни «--------» и хореографический</w:t>
        <w:br/>
        <w:t> ансамбль «------». Соблюдая все русские народные традиции, поем и танцуем «Калин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КАЛИНА 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Теперь все добавленные ингредиенты в наше блюдо надо чем-то уравновесить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Например, добавить несколько лирических нот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 С лирикой у нас тоже нет проблем. С этой задачей вполне справится -----------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------------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Теперь наше блюдо пора колеров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А это что такое?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Колеровка - это придание блюду золотистого цвет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А солнечные лучи для этого подойдут? 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деально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 Значит, мы приглашаем на сцену подготовительную группу «--------» с танцем «Дорога к солнц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Дорога к солнцу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Чтобы наше блюдо было привлекательным для зрителя, обязательно надо добавить капельку веселья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> Да. Ведь веселье и хорошее настроение- почти одно и то ж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е проблема. Мы можем добавить капельку, и не одну, а сразу несколько. Встречайте: детский вокальный</w:t>
        <w:br/>
        <w:t> ансамбль «-------------» с веселой весенней песенкой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КАПЕЛЬК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2 Повар выходит с ложкой Так, я вижу, уже можно попробовать, что получается?/пробует/. Неплохо.</w:t>
        <w:br/>
        <w:t> Но чего-то не хватает…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/Тоже пробует/ Перца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ет. 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Соли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ет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Сахара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ет… Не хватает нежности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 как ее добавить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 Думаю, что «Вальс» в исполнении нашей «--------» решит эту задач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ВАЛЬС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у что, скоро будет готово? 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Немного терпения. Рецепт хорошего настроения не так уж прост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надо добавить ог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 Хорошо. Добавим огонька. На сцене- с зажигательной песней- вокальные ансамбли «--------» и "-----------"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-------------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рина Викторовна, давайте отступим от всех правил и добавим в наш рецепт что-то эспериментально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е? Можно.В нашем Доме культуры в рамках эксперимента в этом творческом сезоне</w:t>
        <w:br/>
        <w:t> появилась хореографическая группа «--------». В нее вошли дети от 3 до 6 лет. Эксперимент длился 7месяцев, и что из этого получилось – судите сам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СМАЙЛИК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Дорогие друзья, сегодня мы уже готовы подвести первые итоги нашего эксперимента. Для этого я приглашаю на</w:t>
        <w:br/>
        <w:t> сцену балетмейстера --------------------------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Балетмейстер. вручает путевки в хореографический коллектив «-----------------»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Так, нам теперь нужно немного оживить данную смесь. 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 добавить мужской характер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Но ничего грубого, рубленого и отбитого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и в коем случае! Мужской характер и лирическую нежность вполне гармонично совмещает наш солист  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-----------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рина Викторовна, мы уверены, что наше блюдо должно быть легким и воздушны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Согласна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Будем взбивать, чтобы оно стало таким, как перышк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Перышко? Отличная идея! Идите взбивайте, а наши зрители прямо сейчас могут полюбоваться на яркие перышки</w:t>
        <w:br/>
        <w:t>райских птичек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танец «Райские птицы»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Подошло время сделать начинку для нашего блюда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И здесь, мне кажется, тоже не надо отступать от традиций русской народной кухни. Поэтому на сцену я</w:t>
        <w:br/>
        <w:t>приглашаю «Славянский танец»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-Славянский танец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довести вкус блюда до конца: надо его заправить. Есть у вас какие - нибудь специи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 Есть. И целый набор. Загадку, яркость и задор дарит всем -----------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Цыганская песн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/1 повар, с ложкой/ Ирина Викторовна, попробуйте теперь, что у нас получаетс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/пробует/ Мне кажется, что для хорошего настроения надо добавить еще что-то необычное…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Даже неземно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Именно!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У вас и неземное имеется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Конечно! На тарелке. Летающей. И давай освободим сцену для ее посад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танец– Инопланетяне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Так, давайте вернемся на землю, к нашим заботам. Что-то еще вам надо?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Несколько патриотических но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 Эти ноты в большом избытке есть у вокального ансамбля «-----------------». И я думаю, что они с нами сейчас ими поделятс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АПРЕЛЬ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нашего блюда походит к концу. 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Остались последние штрих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И какими они должны быть?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Можно обжарить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ет…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Откинуть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Вряд ли…</w:t>
        <w:br/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Фламбиров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Давайте что-нибудь попроще.</w:t>
        <w:br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А может, покроем глазурью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буем. Яркую, сладкую, блестящую и ароматную корочку на нашем блюде поможет создать</w:t>
        <w:br/>
        <w:t> старшая группа «------------------»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- Чардаш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у, теперь, наверное, все готово. А вот и наши мастера! /выходят повара с кастрюлей/. Готовы показать, что</w:t>
        <w:br/>
        <w:t> получилось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и 2 повара</w:t>
      </w:r>
      <w:r>
        <w:rPr>
          <w:rFonts w:cs="Times New Roman" w:ascii="Times New Roman" w:hAnsi="Times New Roman"/>
          <w:sz w:val="24"/>
          <w:szCs w:val="24"/>
        </w:rPr>
        <w:t> Готов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о давайте сначала пригласим на сцену всех, кто сегодня вместе с нами создавал РЕЦЕПТ ХОРОШЕГО НАСТРОЕНИЯ. А это- ни много, ни мало- 9 коллективов и почти 100 челов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 коллектив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Ну что, давайте вместе сосчитаем до трех и откроем нашу волшебную кастрюлю? Приготови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Раз-два-три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    Открывается большая бутафорская кастрюля, вылетают шар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Вот это да! Замечательное блюдо!И главное- посмотрите в зал: сколько улыбок сияет на лицах наших зрителей!</w:t>
        <w:br/>
        <w:t>А значит, мы достигли своей цели и создали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РЕЦЕПТ ХОРОШЕГО НАСТРОЕНИЯ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И пусть это настроение еще долго-долго не покидает вас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ФИНАЛЬНАЯ ПЕСНЯ - ХОРОШЕЕ НАСТР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1:00Z</dcterms:created>
  <dc:creator>Ирина Викторовна</dc:creator>
  <dc:description/>
  <dc:language>en-US</dc:language>
  <cp:lastModifiedBy>Ирина Викторовна</cp:lastModifiedBy>
  <dcterms:modified xsi:type="dcterms:W3CDTF">2013-02-05T17:53:00Z</dcterms:modified>
  <cp:revision>2</cp:revision>
  <dc:subject/>
  <dc:title/>
</cp:coreProperties>
</file>