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атрализованной концертной программы «Дети солнц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ЛО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Звучат позывные. Занавес открывае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. танец «Солнце в ладонях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/</w:t>
      </w:r>
      <w:r>
        <w:rPr>
          <w:b/>
          <w:i/>
          <w:sz w:val="28"/>
          <w:szCs w:val="28"/>
        </w:rPr>
        <w:t xml:space="preserve"> хореографический ансамбль 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а фоне танца звучит стихотворе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ачинается с рассвета</w:t>
      </w:r>
    </w:p>
    <w:p>
      <w:pPr>
        <w:pStyle w:val="Normal"/>
        <w:ind w:firstLine="1260"/>
        <w:rPr/>
      </w:pPr>
      <w:r>
        <w:rPr>
          <w:sz w:val="28"/>
          <w:szCs w:val="28"/>
        </w:rPr>
        <w:t>Каждый день на свете этом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Солнце яркое восходит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ад лугами и лесами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Согревает нашу землю </w:t>
      </w:r>
    </w:p>
    <w:p>
      <w:pPr>
        <w:pStyle w:val="Normal"/>
        <w:ind w:firstLine="1260"/>
        <w:rPr/>
      </w:pPr>
      <w:r>
        <w:rPr>
          <w:sz w:val="28"/>
          <w:szCs w:val="28"/>
        </w:rPr>
        <w:t>Золотистыми лучам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аждый луч-кусочек солнца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имвол света и добра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Новый день пришел на землю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вступил в свои пра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финалу танца появляется мальчик, который ходит перед сценой, направляет зеркало на один из луч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заканчивае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ЧАС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Д.- Ага, вот я наконец-то и поймал солнечного зайч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.- Я – не зайчик, я – Солнечный лу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- Солнечный лучик? А что, разве солнечные лучики умеют разговари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.- Конечно умеют. Я же – разговариваю. А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- Я – мальчик. Меня Дима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.- Очень приятно. А что ты здесь дел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- Я здесь жи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.- И ты здесь про все-все зна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- Ну, в общем-то,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.- Ой, а мне всегда было так интересно узнать, как живут на земл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- Я могу тебе об этом не только рассказать, но и многое п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.- Здорово! Только у меня мало времени. До заката мне надо покинуть землю, вместе с солн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- Ну это понятно. Кстати, а ты знаешь, что мои предки- древние славяне- поклонялись солнцу? У них даже был Бог солнца. Его звали Даждьбог. И каждую весну ему пели специальные песни-заклички, чтобы лето было телым и плодородным. Вот, посмот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. «Весенняя закличка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/фольклорный ансамбль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.- Здравствуйте. Давайте знаком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-   Мы- участники фольклорного ансамбля «Раменка». Сегодня мы выступаем в нашем рамонском костюме. Так одевались девушки в селе Черт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- А что за рисунки у вас на одеж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-й-  Это не рисунки, это – узоры. И каждый из них имеет свое значение. Вот это- знак земли, это-  знак воды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.- А вот это- символ твоего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.- Как интересно… А откуда вы все зн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-  Мы занимаемся изучением традиций и обычаев нашего русского на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-  А еще – мы учимся петь русские народные песни. Вот послу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. Песня «У наших воротьев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/фольклорный ансамбль./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.- Дима, как хорошо, что вы помните свою ис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- В нашей истории много событий. Годовщину одного из них мы будем отмечать в этом году. 9 мая исполняется ровно 65 лет со Дня Победы нашего народа в Великой Отечественн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.- А что это была за вой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- Это была война с немецко-фашисткими захватчиками. Она длилась 1418 дней. Память об этом событии мы свято храним в своих сердцах. А вот прадедушка Баркаловой Алины - ветеран Великой Отечественной войны. Он прошел войну до самого Берл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. Песня «Прадеду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- Дима, ну что-то мне уже понятно. Дети на земле учатся, рисуют, поют, танцу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- А еще - играют на музыкальных инструментах. Посмотри, как это получается у нашего оркестра баян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. Пьеса «Добрый жу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/оркестр баянистов 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- Дима, а ты играешь на каком-нибудь музыкальном инструмен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- Да. Я играю на гит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- А ты не мог бы сыграть мне что-нибу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.- Ты знаешь, я только полгода учусь. Не совсем хорошо еще получается. Но вот Андрей Рыбкин уже заканчивает музыкальную школу. Послушай, как он играет и по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. Песня «Провинц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- Солнечный Лучик, поторопись, а то мы опозд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.- А куда мы спеш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- В Рамонский лицей. Там начинается районный смотр детской художественной самодеятельности «Вдохновение». Думаю, тебе по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.- Пойдем конечн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. «Белая ре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. Танец «Кошки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/хореографическая группа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- Ну как, тебе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.- Очень! Дима, я хотела спросить у тебя: а как появляются пес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.- Композитор - пишет музыку, поэт - стихи. Потом это все соединяется вместе и получается песня. Настоящие песни заставляют нас задуматься, поднимают настроение, могут о чем-то рассказать. От песен даже звезды рождают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. Песня «Рождение звезд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- Дима, а скажи, какую роль в вашей жизни играет мое солн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- Огромную. Без солнца на земле вообще бы не было жизни. Оно дает нам не только тепло и свет, но и дарит радость. Почти в каждом детском рисунке можно увидеть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- А есть у вас песни про солн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- Конечно есть. Вот, послу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. «Песенка о солнышке, радуге и радости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/Хор 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- Дима, как же у вас здорово! Так вокруг все красиво, такие замечательные и талантливые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- Это правда. А дети у нас такие замечательные, потому что живут в самой прекрасной стране, имя которой – Россия. Мы очень любим свою страну. Ей посвящаем все свои дела и успехи, о ней сочиняем стихи и пес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. «О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- Дима, мое солнце уже скоро будет садиться. Мне пора покидать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- Очень жаль. Но я рад, что мы с тобой познаком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- Не только познакомились, но и подружились. Мне теперь есть что рассказать своим сестрам-лучикам. Спасибо тебе за все, что ты мне пока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- Не за что. Я, надеюсь, мы еще увидимся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ходят вокальные ансамбл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- Конечно! Ведь здесь, на земле, так интересно и счастливо живут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й- Это правда. Мы, дети, стараемся многому научиться и многое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- Чтобы стать достойной сменой сво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- Чтобы много пользы принести своей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- Чтобы Россия по праву нами горд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.- И это у вас обязательно получ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- Конечно, ведь мы - не просто де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- Мы- дети Солнц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. «Мы - дети Солнц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льный выход участников концертной программы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50:00Z</dcterms:created>
  <dc:creator>Customer</dc:creator>
  <dc:description/>
  <cp:keywords/>
  <dc:language>en-US</dc:language>
  <cp:lastModifiedBy>Admin</cp:lastModifiedBy>
  <cp:lastPrinted>2010-03-31T11:28:00Z</cp:lastPrinted>
  <dcterms:modified xsi:type="dcterms:W3CDTF">2013-02-08T07:59:00Z</dcterms:modified>
  <cp:revision>21</cp:revision>
  <dc:subject/>
  <dc:title>СЦЕНАРИЙ творческого отчёта</dc:title>
</cp:coreProperties>
</file>