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ЛНЫШКО У НАС В ГОСТ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празднования Дня защиты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зывно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дущая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ый день, дорогие ребята, учителя, воспитатели и родители, сегодня по всей стране отмечается чудесный праздник – День защиты детей.  Детство – прекрасная пора, и пока наши дети наслаждаются, нам остается просто завидова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сь верят волшебству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сь дружат с чудеса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сь сказки наяву приходят в гости са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сь тучи не видн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сь от улыбок тесно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На солнечных лучах летит планета Детства!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первый день лета, начало каникул, и самое главное, чтобы у всех у нас было хорошее настроение, а на небе светило солнышко, и чтобы оно услышало наше желание, мы попросили его спуститься к нам на минуточ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узыка. Выходит солнышк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лнышко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, друзья и лето наступило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дет вас отдых и веселья час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у вам светить, лучом игра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лнце, лето, речка – все для вас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хочу, чтоб вы не унывал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елились, бегали, игра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том друзьям своим сказал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сегодня в сказке побывал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дущая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ошо, солнышко, сегодня мы постараемся выполнить все, что ты сказало, будем играть, бегать и веселиться, а помогут нам в этом твои теплые веселые лучики!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огие ребята, сегодня на нашем празднике вы будете участвовать в конкурсах и получать призы, танцевать и рисовать, в общем получать удовольстви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лнышко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я буду вручать ребятам призы за победу в играх и конкур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чало конкурсной программ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дущая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И для начала, чтобы задать настроение нашему празднику, давайте поприветствуем друг друг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буду читать строчки стихотворения, а вы в ответ громко кричать слово «Привет!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гда встречаем мы рассвет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Мы говорим ему… (</w:t>
      </w:r>
      <w:r>
        <w:rPr>
          <w:rFonts w:cs="Times New Roman" w:ascii="Times New Roman" w:hAnsi="Times New Roman"/>
          <w:b/>
          <w:sz w:val="32"/>
          <w:szCs w:val="32"/>
        </w:rPr>
        <w:t>Привет</w:t>
      </w:r>
      <w:r>
        <w:rPr>
          <w:rFonts w:cs="Times New Roman" w:ascii="Times New Roman" w:hAnsi="Times New Roman"/>
          <w:sz w:val="32"/>
          <w:szCs w:val="32"/>
        </w:rPr>
        <w:t>!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 улыбкой солнце дарит свет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Нам посылает свой… (</w:t>
      </w:r>
      <w:r>
        <w:rPr>
          <w:rFonts w:cs="Times New Roman" w:ascii="Times New Roman" w:hAnsi="Times New Roman"/>
          <w:b/>
          <w:sz w:val="32"/>
          <w:szCs w:val="32"/>
        </w:rPr>
        <w:t>Привет</w:t>
      </w:r>
      <w:r>
        <w:rPr>
          <w:rFonts w:cs="Times New Roman" w:ascii="Times New Roman" w:hAnsi="Times New Roman"/>
          <w:sz w:val="32"/>
          <w:szCs w:val="32"/>
        </w:rPr>
        <w:t>!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 встрече через много лет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Вы крикните друзьям… (</w:t>
      </w:r>
      <w:r>
        <w:rPr>
          <w:rFonts w:cs="Times New Roman" w:ascii="Times New Roman" w:hAnsi="Times New Roman"/>
          <w:b/>
          <w:sz w:val="32"/>
          <w:szCs w:val="32"/>
        </w:rPr>
        <w:t>Привет</w:t>
      </w:r>
      <w:r>
        <w:rPr>
          <w:rFonts w:cs="Times New Roman" w:ascii="Times New Roman" w:hAnsi="Times New Roman"/>
          <w:sz w:val="32"/>
          <w:szCs w:val="32"/>
        </w:rPr>
        <w:t>!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улыбнутся вам в ответ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От слова доброго… (</w:t>
      </w:r>
      <w:r>
        <w:rPr>
          <w:rFonts w:cs="Times New Roman" w:ascii="Times New Roman" w:hAnsi="Times New Roman"/>
          <w:b/>
          <w:sz w:val="32"/>
          <w:szCs w:val="32"/>
        </w:rPr>
        <w:t>Привет</w:t>
      </w:r>
      <w:r>
        <w:rPr>
          <w:rFonts w:cs="Times New Roman" w:ascii="Times New Roman" w:hAnsi="Times New Roman"/>
          <w:sz w:val="32"/>
          <w:szCs w:val="32"/>
        </w:rPr>
        <w:t>!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вы запомните совет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Дарите всем друзьям… (</w:t>
      </w:r>
      <w:r>
        <w:rPr>
          <w:rFonts w:cs="Times New Roman" w:ascii="Times New Roman" w:hAnsi="Times New Roman"/>
          <w:b/>
          <w:sz w:val="32"/>
          <w:szCs w:val="32"/>
        </w:rPr>
        <w:t>Привет</w:t>
      </w:r>
      <w:r>
        <w:rPr>
          <w:rFonts w:cs="Times New Roman" w:ascii="Times New Roman" w:hAnsi="Times New Roman"/>
          <w:sz w:val="32"/>
          <w:szCs w:val="32"/>
        </w:rPr>
        <w:t>!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авайте дружно все в ответ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г другу скажем мы… (</w:t>
      </w:r>
      <w:r>
        <w:rPr>
          <w:rFonts w:cs="Times New Roman" w:ascii="Times New Roman" w:hAnsi="Times New Roman"/>
          <w:b/>
          <w:sz w:val="32"/>
          <w:szCs w:val="32"/>
        </w:rPr>
        <w:t>Привет</w:t>
      </w:r>
      <w:r>
        <w:rPr>
          <w:rFonts w:cs="Times New Roman" w:ascii="Times New Roman" w:hAnsi="Times New Roman"/>
          <w:sz w:val="32"/>
          <w:szCs w:val="32"/>
        </w:rPr>
        <w:t>!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КОНКУРС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Цветик-семицветик»</w:t>
      </w:r>
      <w:r>
        <w:rPr>
          <w:rFonts w:cs="Times New Roman" w:ascii="Times New Roman" w:hAnsi="Times New Roman"/>
          <w:sz w:val="32"/>
          <w:szCs w:val="32"/>
        </w:rPr>
        <w:t xml:space="preserve"> - собрать лепестки по цветам. 2 команды по три человека (3 раза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Гонщики»</w:t>
      </w:r>
      <w:r>
        <w:rPr>
          <w:rFonts w:cs="Times New Roman" w:ascii="Times New Roman" w:hAnsi="Times New Roman"/>
          <w:sz w:val="32"/>
          <w:szCs w:val="32"/>
        </w:rPr>
        <w:t xml:space="preserve"> - между кеглями на машинках доехать до финиш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обери друзей»</w:t>
      </w:r>
      <w:r>
        <w:rPr>
          <w:rFonts w:cs="Times New Roman" w:ascii="Times New Roman" w:hAnsi="Times New Roman"/>
          <w:sz w:val="32"/>
          <w:szCs w:val="32"/>
        </w:rPr>
        <w:t xml:space="preserve"> – в петлю из резинки собрать как можно больше друзей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дущая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- Ну вот мы вот плавно и весело подошли к последнему конкурсу, конкурсу рисунков на асфальт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каждого из вас сейчас будет возможность стать победителем этого конкурса. Оценивать ваши работы будет жюри в составе: ___________________________________________________                А сейчас я прошу подойти ко мне юных художников и взять мел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начинаем конкурс, а чтобы вам было не скучно, приглашаем на сцену наших участников художественной само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цертная програм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курс рисунков на асфаль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дведение итогов-награжд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вучит музы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дуща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и подошел  к концу наш праздник, дорогие ребята, чтобы ваши каникулы прошли хорошо, и на улице была прекрасная погода, мы сделаем солнцу подар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лнышк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ибо, ребята. Я очень люблю подарки. Обещаю, что все лето я буду согревать вас своими лучами, чтобы вы набрались сил и здоровья на целый год! Интересно, а что вы мне подарите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етям раздаются шари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лнышко, мы дарим тебе эти шарики, такие красивые как наша площадь, которая сегодня украшена детскими рисунками. Итак, приготовились, кричим «Солнышко лови!» и отпускаем шарики в небо! Три, четыр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вучит му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ети отпускают шарики в неб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лнышк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кры детства  в небо летя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нят ввысь за собой далек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глаза словно звезды горя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я в радость, любовь и добро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31:00Z</dcterms:created>
  <dc:creator>Admin</dc:creator>
  <dc:description/>
  <cp:keywords/>
  <dc:language>en-US</dc:language>
  <cp:lastModifiedBy>Ирина Викторовна</cp:lastModifiedBy>
  <dcterms:modified xsi:type="dcterms:W3CDTF">2013-02-05T18:54:00Z</dcterms:modified>
  <cp:revision>6</cp:revision>
  <dc:subject/>
  <dc:title/>
</cp:coreProperties>
</file>