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открытия конкурса рисунк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Дню защиты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брым, очень светл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ым ясным дн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едем в гости к ле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солнышку пой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икой и цве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ят нас и лес, и 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есни вместе с н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птицы петь во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, дорогие ребята, мы приветствуем вас на площади родного поселка, в прекрасный праздник, праздник начала лета и каникул, в День защиты дет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роводим конкурс юных художников, которые раскрасят всеми цветами радуги главную площадь поселка. И пред тем как объявить начало нашего соревнования, прослушайте, пожалуйста, несколько ценных советов от нашего худож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юные художни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начнется скор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й фантазии будет простор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йте реки, поля и гор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рисуйте, рисуйте м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х подружек и ваших друз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у планеты прекрасной сво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пришел к вам не один- со мной- разноцветные краски, благодаря которым наш мир становится ярче и красив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красная краска. Цвет спелой клуб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и, малины и земляник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анже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ярко-оранжевый, радостный ц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у я от горя, ненастий и бе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т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- желтый, цвет солнца и летнего 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рисунке найдете ме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- цвет листьев и свежей тр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инках своих не забудете в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у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цвет голубой. Это небо над н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речка, я - море с большими волн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синий. Ребята, найдете ме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 каждой росинке и капле дожд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лет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фиолетовый.  Каждый бук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ми моими, как солнцем, согр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ы сложите вместе цвета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>: Красивая радуга будет то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пасибо, художник, теперь наши ребята точно знают, что нужно рисовать, а оценивать их работу будет жюри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, дорогие ребята, можете приступать к работе. Рисуйте все, что хотите и все, что задумали. Удачи в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бы вы не скучали, я приглашаю на сцену вокальный ансамбль «Капельки»! Встречайт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ИСУЮТ НА АСФАЛЬ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е ребята, наступило время подводить итоги нашего конкурса. Для этого я приглашаю на нашу сцену членов жюр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НАГРА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52:00Z</dcterms:created>
  <dc:creator>Егорова</dc:creator>
  <dc:description/>
  <cp:keywords/>
  <dc:language>en-US</dc:language>
  <cp:lastModifiedBy>Ирина Викторовна</cp:lastModifiedBy>
  <cp:lastPrinted>2010-05-26T13:23:00Z</cp:lastPrinted>
  <dcterms:modified xsi:type="dcterms:W3CDTF">2013-02-05T18:55:00Z</dcterms:modified>
  <cp:revision>6</cp:revision>
  <dc:subject/>
  <dc:title>Сценарий открытия конкурса рисунков, посвященного «Дню защиты детей» на площади п</dc:title>
</cp:coreProperties>
</file>